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4"/>
      </w:tblGrid>
      <w:tr>
        <w:trPr>
          <w:trHeight w:val="13704" w:hRule="atLeast"/>
        </w:trPr>
        <w:tc>
          <w:tcPr>
            <w:tcW w:w="4786" w:type="dxa"/>
            <w:tcBorders/>
          </w:tcPr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: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ΠΑΤΡΩΝΥΜΟ:……………………………………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.Μ.: 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ΙΔΙΚΟΤΗΤΑ: ………………………..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ΟΡΓΑΝΙΚΗ ΘΕΣΗ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ΘΕΣΗ ΠΟΥ ΥΠΗΡΕΤΕΙ: ………………………………………………………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ΒΑΘΜΟΣ: …………………………………………..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ΕΤΗ ΥΠΗΡΕΣΙΑΣ: ………………..(…..) έτη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Ορισμός Προϊσταμένου /νης σε  Νηπιαγωγείο/Δημοτικό»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</w:t>
            </w:r>
            <w:r>
              <w:rPr>
                <w:rFonts w:cs="Verdana" w:ascii="Verdana" w:hAnsi="Verdana"/>
              </w:rPr>
              <w:t>.2022</w:t>
            </w:r>
          </w:p>
          <w:p>
            <w:pPr>
              <w:pStyle w:val="Normal"/>
              <w:ind w:right="-62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</w:t>
            </w:r>
            <w:r>
              <w:rPr>
                <w:rFonts w:cs="Verdana" w:ascii="Verdana" w:hAnsi="Verdana"/>
                <w:b/>
              </w:rPr>
              <w:t xml:space="preserve">:  </w:t>
            </w:r>
            <w:r>
              <w:rPr>
                <w:rFonts w:cs="Verdana" w:ascii="Verdana" w:hAnsi="Verdana"/>
              </w:rPr>
              <w:t>ΤΟ ΠΥΣΠΕ ΑΧΑΪΑ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Calibri" w:ascii="Calibri" w:hAnsi="Calibri"/>
                <w:sz w:val="28"/>
                <w:szCs w:val="28"/>
              </w:rPr>
              <w:t>Σας παρακαλώ να με/μην με ορίσετε Προϊστάμενο /  Προϊσταμένη του                      ……………………………Νηπιαγωγείου/Δημοτικού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Συνοδευτικά υποβάλλω και τα απαραίτητα δικαιολογητικά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Υπεύθυνη Δήλωση του Ν. 1599/1986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Ο/Η  Αιτ......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29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42:00Z</dcterms:created>
  <dc:creator>ΠΑΝ. ΠΟΖΙΔΗΣ</dc:creator>
  <dc:description/>
  <cp:keywords/>
  <dc:language>en-US</dc:language>
  <cp:lastModifiedBy>Dieythyntis</cp:lastModifiedBy>
  <cp:lastPrinted>2000-03-01T06:44:00Z</cp:lastPrinted>
  <dcterms:modified xsi:type="dcterms:W3CDTF">2022-06-10T11:24:00Z</dcterms:modified>
  <cp:revision>3</cp:revision>
  <dc:subject/>
  <dc:title>ΑΙΤΗΣΗ KANONΙΚΗΣ ΑΔΕΙΑΣ</dc:title>
</cp:coreProperties>
</file>